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  <w:u w:val="single"/>
        </w:rPr>
        <w:t>ATA DE REGISTRO DE PREÇOS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 xml:space="preserve">PREGÃO </w:t>
      </w:r>
      <w:r>
        <w:rPr>
          <w:rFonts w:cs="Verdana" w:ascii="Verdana" w:hAnsi="Verdana"/>
          <w:b/>
          <w:sz w:val="16"/>
          <w:szCs w:val="16"/>
        </w:rPr>
        <w:t>ELETRÔNICO</w:t>
      </w:r>
      <w:r>
        <w:rPr>
          <w:rFonts w:cs="Courier New" w:ascii="Verdana" w:hAnsi="Verdana"/>
          <w:b/>
          <w:bCs/>
          <w:sz w:val="16"/>
          <w:szCs w:val="16"/>
        </w:rPr>
        <w:t xml:space="preserve"> N.º 038/2023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REGISTRO DE PREÇOS N.º ....../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Aos 15 (quinze) dias do mês de agosto do ano de 2023, autorizado pelo processo de PREGÃO ELETRONICO nº 038/2023, foi expedida a presente Ata de Registro de Preços, regendo-se pelas disposições da Lei Federal n.º 10.520, de 17 de julho de 2002 e em conformidade com as normas gerais da Lei Federal n.º 8.666 de 21 de junho de 1993 </w:t>
      </w:r>
      <w:r>
        <w:rPr>
          <w:rFonts w:cs="Courier New" w:ascii="Verdana" w:hAnsi="Verdana"/>
          <w:color w:val="000000"/>
          <w:sz w:val="16"/>
          <w:szCs w:val="16"/>
        </w:rPr>
        <w:t>e demais normas regulamentares aplicáveis à espécie,</w:t>
      </w:r>
      <w:r>
        <w:rPr>
          <w:rFonts w:cs="Courier New" w:ascii="Verdana" w:hAnsi="Verdana"/>
          <w:sz w:val="16"/>
          <w:szCs w:val="16"/>
        </w:rPr>
        <w:t xml:space="preserve"> que, conjuntamente com as condições a seguir estipuladas, regem o relacionamento obrigacional entre o ÓRGÃO GESTOR e o FORNECEDOR DETENTOR DA ATA: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GISELE CRISTINA DE OLIVEIRA GIPLAST EPP, com sede na Rua LAZINHO ANTONIO DE OLIVEIRA 598, JD LILLIANA ANDREAZZA, em SANTA ROSA DO VITERBO /SP, inscrita no CNPJ nº 19.880.215/0001-72, neste ato representada pela Sra. GISELE CRISTINA DE OLIVEIRA  , portador da Carteira de Identidade nº 42.780.016-1, e do CPF nº 339.672.868-86, </w:t>
      </w:r>
      <w:r>
        <w:rPr>
          <w:rFonts w:cs="Verdana" w:ascii="Verdana" w:hAnsi="Verdana"/>
          <w:sz w:val="16"/>
          <w:szCs w:val="16"/>
        </w:rPr>
        <w:t xml:space="preserve"> e ainda, pelas cláusulas e condições a sabe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ÁUSULA PRIMEIRA: DO OBJE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Descrição dos iten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5954"/>
        <w:gridCol w:w="992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QT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UND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DESCRIÇÃO D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Val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1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166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1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580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</w:t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CO PLASTICO 100 L 75CMX105CM  ATÉ 20 KGS FABRICAÇÃO PRÓPRI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CO PLASTICO 15 L 39CMX58CM  ATÉ 3 KGS FABRICAÇÃO PRÓPRI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CO PLASTICO 30 L 27CMX60CM  ATÉ 5KGS FABRICAÇÃO PRÓPRIA</w:t>
            </w:r>
          </w:p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CO PLASTICO 50 L 63CMX80CM  ATÉ 10KGS FABRICAÇÃO PRÓ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500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800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4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041,50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80,08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61,2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381,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Valor Total do Fornecedor</w:t>
      </w: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rFonts w:cs="Verdana" w:ascii="Verdana" w:hAnsi="Verdana"/>
          <w:b/>
          <w:sz w:val="16"/>
          <w:szCs w:val="16"/>
        </w:rPr>
        <w:t>14.863,9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cs="Verdana" w:ascii="Verdana" w:hAnsi="Verdana"/>
          <w:color w:val="000000"/>
          <w:sz w:val="17"/>
          <w:szCs w:val="17"/>
        </w:rPr>
        <w:t xml:space="preserve">A presente licitação tem como objeto </w:t>
      </w:r>
      <w:r>
        <w:rPr>
          <w:rFonts w:cs="Courier New" w:ascii="Verdana" w:hAnsi="Verdana"/>
          <w:b/>
          <w:color w:val="000000"/>
          <w:sz w:val="17"/>
          <w:szCs w:val="17"/>
        </w:rPr>
        <w:t>REGISTRO DE PREÇOS</w:t>
      </w:r>
      <w:r>
        <w:rPr>
          <w:rFonts w:cs="Courier New" w:ascii="Verdana" w:hAnsi="Verdana"/>
          <w:color w:val="000000"/>
          <w:sz w:val="17"/>
          <w:szCs w:val="17"/>
        </w:rPr>
        <w:t xml:space="preserve">, do tipo menor preço por item, para futuras aquisições de </w:t>
      </w:r>
      <w:r>
        <w:rPr>
          <w:rFonts w:cs="Courier New" w:ascii="Verdana" w:hAnsi="Verdana"/>
          <w:b/>
          <w:color w:val="000000"/>
          <w:sz w:val="17"/>
          <w:szCs w:val="17"/>
        </w:rPr>
        <w:t>MATERIAIS DE LIMPEZA</w:t>
      </w:r>
      <w:r>
        <w:rPr>
          <w:rFonts w:cs="Courier New" w:ascii="Verdana" w:hAnsi="Verdana"/>
          <w:color w:val="000000"/>
          <w:sz w:val="17"/>
          <w:szCs w:val="17"/>
        </w:rPr>
        <w:t>, destinados a suprir as necessidades das Secretarias e setores da administração pública, do Município de Chavantes – SP, 12 (doze) meses</w:t>
      </w:r>
      <w:r>
        <w:rPr>
          <w:rFonts w:cs="Verdana" w:ascii="Verdana" w:hAnsi="Verdana"/>
          <w:color w:val="000000"/>
          <w:sz w:val="17"/>
          <w:szCs w:val="17"/>
        </w:rPr>
        <w:t>, de acordo com as especificações constantes no Termo de Referência que constitui o Anexo I do Edi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.3.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GUNDA: DAS RESPONSABILIDADE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.1. O FORNECEDOR DETENTOR DA ATA compromete-se a manter, durante toda a vigência da presente, todas as condições de habilitação e qualificação exigidas no processo licitatóri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TERCEIRA: DO PRAZO E DAS CONDIÇÕES DE ENTREG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 Sempre que julgar necessário, a Prefeitura solicitará, durante a vigência da respectiva Ata de Registro de Preços, o fornecimento de produtos alimentícios, na quantidade que for preciso, mediante Ordem de Compr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2. A Ordem de Compra será enviada via fac-símile ou e-mail indicado pelo licitante vencedor o qual deverá confirmar o recebimento imediatamente. Caso a empresa não possua aparelho de fac-símile ou e-mail, a Ordem de Compra deverá ser retirada no Setor de Compras da Prefeitura Municipal de Chavantes, sito a rua Dr. Altino Arantes, n.º 464 – Centro, no prazo de 03 (três) dias, contados a partir do receb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3. O prazo para confirmação do recebimento ou para retirada da Ordem de Compra poderá ser prorrogado por uma vez, por igual período, quando solicitado pela empresa adjudicatária durante seu transcurso e desde que ocorra motivo justificado, aceito pel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3.1.4. A não confirmação do recebimento ou a não retirada da Ordem de Compra no prazo previsto, implicará na aplicação de multa de 10 % (dez por cento) sobre o valor da nota de empenho, sem prejuízo de outras penalidades cabíveis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3.2</w:t>
      </w:r>
      <w:r>
        <w:rPr>
          <w:rStyle w:val="StrongEmphasis"/>
          <w:rFonts w:cs="Arial;Arial" w:ascii="Verdana" w:hAnsi="Verdana"/>
          <w:b w:val="false"/>
          <w:sz w:val="16"/>
          <w:szCs w:val="16"/>
        </w:rPr>
        <w:t xml:space="preserve">. A entrega do objeto desta licitação deverá ser entregue em até 07 (sete) dias corridos, contados da data de recebimento da “Autorização de Compras e/ou Nota de Empenho”, em conformidade com as condições estabelecidas nos Anexos I deste edital, podendo ser prorrogado caso justificado e aceito. 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Courier Ne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rFonts w:cs="Courier New" w:ascii="Verdana" w:hAnsi="Verdana"/>
          <w:sz w:val="16"/>
          <w:szCs w:val="16"/>
        </w:rPr>
        <w:t xml:space="preserve">3.2.1 </w:t>
      </w:r>
      <w:r>
        <w:rPr>
          <w:rFonts w:cs="Courier New" w:ascii="Verdana" w:hAnsi="Verdana"/>
          <w:sz w:val="17"/>
          <w:szCs w:val="17"/>
        </w:rPr>
        <w:t>A entrega do objeto desta licitação deverá ser feita no Almoxarifado da Sede da Prefeitura, sito à Rua Dr. Altino Arantes, nº. 464, no horário das 08h:00min às 11h:00min e das 13h:00min às 16h:30min às 17h:00min, de segunda à sexta feira, correndo por conta da Contratada as despesas de embalagem, seguros, transporte, tributos, encargos trabalhistas e previdenciários decorrentes do fornec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3. A empresa adjudicatária responsabilizar-se-á pela qualidade, estado e conservação do(s) materiais de expediente licitado(s) e entregue(s)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4. O prazo de validade dos produtos deverá ter a data de fabricação recente, sendo no máximo de 06 (seis) meses; e validade de no mínimo 18 (dezoito) meses, sendo que ambos os prazos terão por data referencial a data da efetiva entreg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5 Em caso de atraso no comprimento do prazo de entrega estará a vencedora sujeita às seguintes penalidades, sempre relativas ao valor dos produtos não entregu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6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7 Advertências, nos termos da Lei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8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9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3.10. Nenhuma penalidade será aplicada sem o prévio processo administrativo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sz w:val="16"/>
          <w:szCs w:val="16"/>
        </w:rPr>
        <w:t>3.11.</w:t>
      </w:r>
      <w:r>
        <w:rPr>
          <w:rFonts w:cs="Courier New" w:ascii="Verdana" w:hAnsi="Verdana"/>
          <w:b/>
          <w:bCs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>A aplicação de penalidades ocorrerá após defesa prévia do interessado no prazo de 05 (cinco) dias úteis a contar da intimação do a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QUARTA: DAS CONDIÇÕES DE RECEBIMENTO E PAGA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4.1. O recebimento definitivo ocorrerá em até 07 (sete) dias corridos, contados a partir da entrega dos materiais, acompanhados da respectiva nota fiscal/fatura, cuja conferência e atestação serão feitas pela Secretaria requisitante d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4.1.1. No texto da nota fiscal/fatura deverá constar, obrigatoriamente, o objeto da licitação, as marcas dos materiais, os valores unitários e totais e o número do processo que deu origem à aquisição </w:t>
      </w:r>
      <w:r>
        <w:rPr>
          <w:rFonts w:cs="Courier New" w:ascii="Verdana" w:hAnsi="Verdana"/>
          <w:b/>
          <w:bCs/>
          <w:sz w:val="16"/>
          <w:szCs w:val="16"/>
        </w:rPr>
        <w:t>(Pregão Eletrônico n. 038/2023)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1.2. Havendo erro na nota fiscal/fatura ou outra circunstância impeditiva, o recebimento definitivo ficará suspenso, até que a empresa tome as medidas saneadoras necess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 O pagamento será efetuado em até 30 (trinta) dias úteis após o encaminhamento das notas fiscais/faturas à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.1. O pagamento mediante a emissão de qualquer modalidade de ordem bancária, será realizado desde que a empresa adjudicatári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4.2.2</w:t>
      </w:r>
      <w:r>
        <w:rPr>
          <w:rStyle w:val="StrongEmphasis"/>
          <w:rFonts w:cs="Arial;Arial" w:ascii="Verdana" w:hAnsi="Verdana"/>
          <w:b w:val="false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shd w:fill="FFFFFF" w:val="clear"/>
        </w:rPr>
        <w:t> </w:t>
      </w:r>
      <w:r>
        <w:rPr>
          <w:rFonts w:cs="Segoe UI" w:ascii="Verdana" w:hAnsi="Verdana"/>
          <w:sz w:val="16"/>
          <w:szCs w:val="16"/>
          <w:shd w:fill="FFFFFF" w:val="clear"/>
        </w:rPr>
        <w:t>De acordo com o artigo 40, da Lei nº8. 666/93 o inciso XIV, alíneas ‘b’, ‘c’ e ‘d’ condições de pagamento, prevendo:</w:t>
      </w:r>
      <w:r>
        <w:rPr>
          <w:rStyle w:val="StrongEmphasis"/>
          <w:rFonts w:cs="Segoe UI" w:ascii="Verdana" w:hAnsi="Verdana"/>
          <w:sz w:val="16"/>
          <w:szCs w:val="16"/>
          <w:shd w:fill="FFFFFF" w:val="clear"/>
        </w:rPr>
        <w:t xml:space="preserve"> </w:t>
      </w:r>
      <w:r>
        <w:rPr>
          <w:rFonts w:cs="Segoe UI" w:ascii="Verdana" w:hAnsi="Verdana"/>
          <w:sz w:val="16"/>
          <w:szCs w:val="16"/>
          <w:shd w:fill="FFFFFF" w:val="clear"/>
        </w:rPr>
        <w:t>cronograma de desembolso máximo por período, em conformidade com a disponibilidade de recursos financeiros; critério de atualização financeira dos valores a serem pagos, desde a data final do período de adimplemento de cada parcela até a data do efetivo pagamento; compensações financeiras e penalizações, por eventuais atrasos, e descontos, por eventuais antecipações de pagamentos;</w:t>
      </w:r>
    </w:p>
    <w:p>
      <w:pPr>
        <w:pStyle w:val="Normal"/>
        <w:jc w:val="both"/>
        <w:rPr>
          <w:rFonts w:ascii="Verdana" w:hAnsi="Verdana" w:cs="Segoe UI"/>
          <w:sz w:val="16"/>
          <w:szCs w:val="16"/>
          <w:shd w:fill="FFFFFF" w:val="clear"/>
        </w:rPr>
      </w:pPr>
      <w:r>
        <w:rPr>
          <w:rFonts w:cs="Segoe UI" w:ascii="Verdana" w:hAnsi="Verdana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sz w:val="16"/>
          <w:szCs w:val="16"/>
          <w:shd w:fill="FFFFFF" w:val="clear"/>
        </w:rPr>
      </w:pPr>
      <w:r>
        <w:rPr>
          <w:rFonts w:cs="Segoe UI" w:ascii="Verdana" w:hAnsi="Verdana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" w:hAnsi="Verdana"/>
          <w:sz w:val="16"/>
          <w:szCs w:val="16"/>
        </w:rPr>
        <w:t xml:space="preserve">4.2.3. As despesas decorrentes deste Pregão Presencial correrão por conta das seguintes dotações: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" w:hAnsi="Verdana"/>
          <w:b/>
          <w:bCs/>
          <w:sz w:val="16"/>
          <w:szCs w:val="1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22"/>
        <w:gridCol w:w="4658"/>
        <w:gridCol w:w="1059"/>
      </w:tblGrid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Nº FICH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UNIDADE EXECUTO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ONTE RECURSO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4.122.0002.2.0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Gabinete do Prefeito e Dependênci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2.062.0021.2.0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ssessoria de Assuntos Jurídic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4.122.0003.2.0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4.123.0004.2.0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inanças e Orç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4.121.0005.2.0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Planej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5.452.0017.2.0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Obras e Serviços Municipa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8.541.0022.2.0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gricultura e Meio Ambien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4.0006.2.0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Serviços Sociais Gera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4.0006.2.0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Serviços Sociais Gera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4.0006.2.0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Serviços Sociais Gera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3.0007.2.0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 xml:space="preserve">FMAS – Assistência a Criança e Adolescent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3.0007.2.0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Manutenção Casa L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4.0024.2.0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Centro de Referencia de Assistência 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1.0006.2.0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Fundo Municipal dos Direitos do Ido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08.242.0006.2.1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AS – Fundo Municipal dos Direitos da pessoa com Defici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.301.0008.2.0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FMS – Assistência Medica e Sanitá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.302.0025.2.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Centro de Atenção Psicos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.301.0008.2.0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ssistência Odontológ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.304.0009.2.0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Vigilância em Saúd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0.304.0009.2.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Vigilância em Saúd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.361.0010.2.0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nsino Fundamen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.366.0010.2.0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nsino Fundamen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.365.0011.2.0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nsino Básico - Infant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.365.0011.2.0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nsino Básico - Infant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2.365.0011.2.0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nsino básico – Pré-esco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13.391.0020.2.0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Cultura e Turis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27.812.0019.2.0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Esportes e Laz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Courier New"/>
          <w:sz w:val="16"/>
          <w:szCs w:val="16"/>
        </w:rPr>
      </w:pPr>
      <w:r>
        <w:rPr>
          <w:rFonts w:cs="Verdana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bCs/>
          <w:sz w:val="16"/>
          <w:szCs w:val="16"/>
        </w:rPr>
        <w:t>CLÁUSULA QUINTA: DA DOCUMENTAÇÃO CONTRATUAL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bCs/>
          <w:sz w:val="16"/>
          <w:szCs w:val="16"/>
        </w:rPr>
        <w:t>5.1- Ficam integrados a esta Ata de Registro, independente de transcrição os seguintes documentos cujos teores são de conhecimento do FORNECEDOR DETENTOR DA ATA DE REGISTRO DE PREÇOS: edital de licitação na modalidade Pregão Eletrônico nº 038/2023 e seus anexos, proposta da proponente vencedora, ata da sessão de credenciamento e processamento do pregão, despacho do Pregoeiro, homologação do processo licitatório e legislação pertinente à espécie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5.2- Será incorporada a esta Ata, mediante alterações qualquer modificação que venha a ser necessária durante a sua vigência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5.3- Conforme disposto no art. 15, § 2° da Lei 8.666/93, os preços registrados serão publicados trimestralmente em meio eletrônico para orientação da Administração, no sitio oficial do município na internet de acordo com o Decreto Municipal n.º 2.840/2013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XTA: DA VIGÊNCI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6.1. O prazo de vigência da presente Ata será de 12 (doze) meses, contados da data de assinatura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ÉTIMA: DAS OBRIGAÇÕES E RESPONSABILDADES DO DETENTOR DA ATA DE REGISTRO DE PREÇO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7.1- Além das obrigações constantes em cláusulas próprias desta Ata, do Edital de Pregão Eletrônico de nº 008/2023 e seus anexos, em especial as definidas nos diplomas federais e municipais sobre as licitações, cabe ao DETENTOR DA ATA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- Designar, por escrito, o funcionário responsável para resoluções de eventuais ocorrências durante a execução desta Ata de Registro de Preços, relativos aos recebimentos dos itens adquirid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Zelar pela fiel execução desta Ata de Registro de Preços, utilizando-se de todos os recursos materiais e humanos necessári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- Responder pelos encargos trabalhistas, previdenciários, fiscais, comerciais e tributários, resultantes da execução deste contrato, nos termo do artigo 71 da Lei Federal nº 8.666/93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- Atender prontamente qualquer reclamação, exigência ou observações realizadas pela CONTRATAN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OITAVA: DAS OBRIGAÇÕES E RESPONSABILIDADE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8.1- Sem prejuízo do integral cumprimento de todas as obrigações decorrentes das disposições desta Ata de Registro de Preços, cabe ao CONTRATANTE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- Indicar formalmente o funcionário responsável pelo acompanhamento e fiscalização da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execução desta Ata de Registro de Preç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Prestar ao DETENTOR DA ATA as informações e esclarecimentos necessários que eventualmente venham a ser solicitado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NONA: DA SUBCONTRATAÇÃO, CESSÃO OU TRANSFÊRENCIA DOS DIREITOS E OBRIGAÇÕES CONTRATUAIS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9.1- O DETENTOR DA ATA DE REGISTRO DE PREÇOS não poderá sub-contratar total ou parcialmente o objeto deste contrato, bem como cedê-lo ou transferi-lo no todo ou em par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PRIMEIRA: DAS SANÇÕES PARA O CASO DE INADIMPLE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1. Conforme o disposto no art. 7º da Lei nº 10.520, de 17 de julho de 2002, a adjudicatária que, convocada dentro do prazo de validade da sua proposta, não assinar o contrato, deixar de entregar ou apresentar documentação falsa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Pública, pelo prazo de até 5 (cinco) anos e será descredenciado no SICAF, ou nos sistemas de cadastramento de fornecedores a que se refere o inciso XIV do art. 4º da Lei nº 10.520/2002, sem prejuízo das multas e sanções previstas no Capítulo IV, Seção II, artigo 86 a 88, da Lei nº. 8.666/93, com suas alterações e das demais cominações legais;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2.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3. Advertência, nos termos da Lei;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4.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5.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>11.6. Declaração de inidoneidade para licitar ou contratar com a Administração, enquanto perdurarem os motivos determinantes da punição ou até que seja promovida a reabilitação perante a autoridade que aplicou a penalidade, que será concedida sempre que a Contratada ressarcir a Administração dos prejuízos resultantes e depois de decorrido o prazo da sanção aplicada com base no subitem 22.9.</w:t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Arial;Arial"/>
          <w:bCs/>
          <w:sz w:val="16"/>
          <w:szCs w:val="16"/>
        </w:rPr>
      </w:pPr>
      <w:r>
        <w:rPr>
          <w:rStyle w:val="StrongEmphasis"/>
          <w:rFonts w:cs="Arial;Arial" w:ascii="Verdana" w:hAnsi="Verdana"/>
          <w:b w:val="false"/>
          <w:sz w:val="16"/>
          <w:szCs w:val="16"/>
        </w:rPr>
        <w:t xml:space="preserve">11.6.1. Em observância ao princípio da moralidade administrativa e da indisponibilidade dos interesses públicos tutelados, a declaração de inidoneidade também poderá ser aplicada aos sócios, mediante </w:t>
      </w:r>
      <w:r>
        <w:rPr>
          <w:rFonts w:cs="Verdana" w:ascii="Verdana" w:hAnsi="Verdana"/>
          <w:sz w:val="16"/>
          <w:szCs w:val="16"/>
        </w:rPr>
        <w:t>processo de desconsideração da personalidade jurídica previsto no art. 14 da Lei federal 12.846/13, garantido o contraditório e a ampla defesa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 As penalidades de advertência e multa serão aplicadas pela Administração, observadas, porém o direito a prévia e ampla defesa por parte da CONTRATADA, dentro do prazo de 05 (cinco) dias úteis depois de receber a notificaç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1. O cancelamento do vínculo com o fornecedor e demais sanções administrativas serão precedidos de processo administrativo, sendo que a decisão final deverá ser fundamenta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8. Das penalidades aplicadas caberá RECURSO, no prazo de 05 (cinco) dias úteis, observados o procedimento estabelecido no artigo 109 da Lei nº 8.666/93, dirigido à autoridade superior por intermédio da que praticou o ato recorrido, a qual poderá reconsiderar sua decis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9. As multas aplicadas deverão ser recolhidas no prazo de 05 (cinco) dias, a contar da data da notificação, podendo a Administração descontar o seu valor da Nota Fiscal ou Documento de Cobrança, independente de notificação, por ocasião de seu pagamento, ou cobrá-las judicialmente, segundo a Lei nº. 6.830/80, com os encargos correspondente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;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10. No caso de a contratada encontrar-se em lugar ignorado, incerto ou inacessível, a comunicação das sanções administrativas e contratuais será feita por publicação no Site Oficial do Município de Chavantes, considerando-se intimado da decisão proferida, a partir do 5º (quinto) dia útil, contado da publicação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Courier Ne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SEGUNDA: DA RESCISÃO E RECONHECIMENTO DOS DIREITO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2.1- Este termo poderá ser rescindido na forma, pelos motivos e com as consequências previstas no artigo 75 e 82 da Lei Estadual 6.544/89, e artigos 77 a 80, e 86 a 88 da Lei Federal nº 8.666/93 e suas atualiza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arágrafo Único – O CONTRATANTE reconhece, desde já, os direitos do DETENTOR DA ATA, nos casos de rescisão administrativa, prevista no artigo 79 da Lei Federal nº 8.666/93 e suas atualizações e artigo 77 da Lei Estadual 6.544/89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TERCEIRA: DAS DISPOSIÇÕES FINAI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3.1 – Aplicam-se as omissões deste contrato as disposições da Lei Federal nº 10.520, de 17 de julho de 2002; Decreto Municipal nº 2.250 de 16 de Novembro de 2006; Decreto Municipal n.º 2.840 de 12 de Novembro de 2013; Lei Federal nº 8.666, de 23 de junho de 1993, e suas atualizações; e demais normas regulamentares aplicáveis à espéci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3.2 - Para dirimir quaisquer questões decorrentes da licitação, não resolvidas na esfera administrativa, será competente a Comarca de Chavantes, Estado de São Paul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E, por estarem justas e contratadas, assinam as partes o presente instrumento, em 04 (quatro) vias de igual teor, obrigando-se por si e sucessores para que surta todos os efeitos de direito, o que dão por bom, firme e valios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.M. CHAVANTES, 15 DE AGOSTO DE 2023.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MARCIO BURGUINHA DE JESUS DO REGO</w:t>
        <w:tab/>
        <w:tab/>
        <w:t xml:space="preserve">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Prefeito Municipal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PAULO SÉRGIO CONSTANTINO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Gestor do Sistema de Registro de Preços</w:t>
        <w:tab/>
        <w:tab/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16"/>
          <w:szCs w:val="16"/>
        </w:rPr>
        <w:t xml:space="preserve">Sra. GISELE CRISTINA DE OLIVEIRA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16"/>
          <w:szCs w:val="16"/>
        </w:rPr>
        <w:t>Representante da Empresa: GISELE CRISTINA DE OLIVEIRA GIPLAST EPP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right="166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NAYANE CRISTINA RIBEIRO DA SILVA</w:t>
      </w:r>
    </w:p>
    <w:p>
      <w:pPr>
        <w:pStyle w:val="TextBodyIndent"/>
        <w:spacing w:before="0" w:after="120"/>
        <w:ind w:left="0" w:right="1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595820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83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467.6pt,5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Rua Dr. Altino Arantes, 464 – Fone (014) 3342.9200  -  CEP 18.970.174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3335" cy="2553335"/>
          <wp:effectExtent l="0" t="0" r="0" b="0"/>
          <wp:wrapNone/>
          <wp:docPr id="1" name="WordPictureWatermark23062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62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255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89" w:dyaOrig="47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1pt;margin-top:0.1pt;width:77.9pt;height:79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5400965" r:id="rId2"/>
      </w:object>
    </w:r>
    <w:r>
      <w:rPr>
        <w:b/>
        <w:sz w:val="32"/>
      </w:rPr>
      <w:t xml:space="preserve">                       </w:t>
    </w:r>
    <w:r>
      <w:rPr>
        <w:b/>
        <w:sz w:val="32"/>
      </w:rPr>
      <w:t>PREFEITURA MUNICIPAL DE CHAVANTES</w:t>
    </w:r>
  </w:p>
  <w:p>
    <w:pPr>
      <w:pStyle w:val="Normal"/>
      <w:ind w:left="708" w:firstLine="708"/>
      <w:jc w:val="both"/>
      <w:rPr>
        <w:b/>
        <w:b/>
        <w:i/>
        <w:i/>
        <w:sz w:val="32"/>
      </w:rPr>
    </w:pPr>
    <w:r>
      <w:rPr>
        <w:b/>
        <w:i/>
        <w:sz w:val="32"/>
      </w:rPr>
      <w:t xml:space="preserve">             </w:t>
    </w:r>
    <w:r>
      <w:rPr>
        <w:b/>
        <w:i/>
        <w:sz w:val="32"/>
      </w:rPr>
      <w:t>Secretaria Municipal de Administração</w:t>
    </w:r>
  </w:p>
  <w:p>
    <w:pPr>
      <w:pStyle w:val="Heading3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Diretoria de Serviços de  Compras e Licitação</w:t>
    </w:r>
  </w:p>
  <w:p>
    <w:pPr>
      <w:pStyle w:val="Normal"/>
      <w:rPr/>
    </w:pPr>
    <w:r>
      <w:rPr>
        <w:sz w:val="18"/>
      </w:rPr>
      <w:t xml:space="preserve">                                      </w:t>
    </w:r>
    <w:r>
      <w:rPr>
        <w:b/>
        <w:sz w:val="18"/>
      </w:rPr>
      <w:t xml:space="preserve">                                                             </w:t>
    </w:r>
    <w:r>
      <w:rPr>
        <w:b/>
        <w:sz w:val="18"/>
      </w:rPr>
      <w:t>CHAVANTES-SP</w:t>
    </w:r>
  </w:p>
  <w:p>
    <w:pPr>
      <w:pStyle w:val="Normal"/>
      <w:ind w:left="708" w:firstLine="708"/>
      <w:jc w:val="both"/>
      <w:rPr>
        <w:color w:val="0000FF"/>
        <w:sz w:val="18"/>
      </w:rPr>
    </w:pPr>
    <w:r>
      <w:rPr>
        <w:sz w:val="18"/>
      </w:rPr>
      <w:t xml:space="preserve">          </w:t>
    </w:r>
    <w:r>
      <w:rPr>
        <w:sz w:val="18"/>
      </w:rPr>
      <w:t xml:space="preserve">E-Mail: </w:t>
    </w:r>
    <w:hyperlink r:id="rId4">
      <w:r>
        <w:rPr>
          <w:rStyle w:val="InternetLink"/>
          <w:sz w:val="18"/>
        </w:rPr>
        <w:t>compras2@chavantes.sp.gov.br</w:t>
      </w:r>
    </w:hyperlink>
    <w:r>
      <w:rPr>
        <w:color w:val="0000FF"/>
        <w:sz w:val="18"/>
      </w:rPr>
      <w:t xml:space="preserve">                 </w:t>
    </w:r>
    <w:r>
      <w:rPr>
        <w:sz w:val="18"/>
      </w:rPr>
      <w:t xml:space="preserve">Home Page: </w:t>
    </w:r>
    <w:hyperlink r:id="rId5">
      <w:r>
        <w:rPr>
          <w:rStyle w:val="InternetLink"/>
          <w:sz w:val="18"/>
        </w:rPr>
        <w:t>www.chavantes.sp.gov.br</w:t>
      </w:r>
    </w:hyperlink>
  </w:p>
  <w:p>
    <w:pPr>
      <w:pStyle w:val="Normal"/>
      <w:ind w:left="708" w:firstLine="708"/>
      <w:jc w:val="both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69215</wp:posOffset>
              </wp:positionV>
              <wp:extent cx="60559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45pt" to="471.55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;Arial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Courier New"/>
      <w:color w:val="00000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;Arial" w:hAnsi="Arial;Arial" w:cs="Arial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;Arial" w:hAnsi="Arial;Arial" w:cs="Arial;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;Arial" w:hAnsi="Arial;Arial" w:cs="Arial;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;Arial" w:hAnsi="Arial;Arial" w:eastAsia="Arial Unicode MS" w:cs="Arial;Arial"/>
      <w:sz w:val="17"/>
      <w:szCs w:val="1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ompras2@chavantes.sp.gov.br" TargetMode="External"/><Relationship Id="rId5" Type="http://schemas.openxmlformats.org/officeDocument/2006/relationships/hyperlink" Target="http://www.chavan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0:00Z</dcterms:created>
  <dc:creator>Marcelo</dc:creator>
  <dc:description/>
  <dc:language>en-US</dc:language>
  <cp:lastModifiedBy>ComprasPC</cp:lastModifiedBy>
  <cp:lastPrinted>2023-08-17T16:41:00Z</cp:lastPrinted>
  <dcterms:modified xsi:type="dcterms:W3CDTF">2023-08-17T19:41:00Z</dcterms:modified>
  <cp:revision>6</cp:revision>
  <dc:subject/>
  <dc:title>MINUTA DE EDITAL DE PREGÃO (PRESENCIAL) OBJETIVANDO COMPRA DE BENS (ENTREGA PARCELADA)</dc:title>
</cp:coreProperties>
</file>